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Allegato:</w:t>
      </w:r>
    </w:p>
    <w:p>
      <w:pPr>
        <w:pStyle w:val="Normal"/>
        <w:autoSpaceDE w:val="false"/>
        <w:spacing w:lineRule="auto" w:line="240"/>
        <w:rPr>
          <w:rFonts w:ascii="Times-Roman" w:hAnsi="Times-Roman" w:eastAsia="Times New Roman" w:cs="Times-Roman"/>
          <w:color w:val="000000"/>
          <w:lang w:eastAsia="it-IT"/>
        </w:rPr>
      </w:pPr>
      <w:r>
        <w:rPr>
          <w:rFonts w:eastAsia="Times New Roman" w:cs="Times-Roman" w:ascii="Times-Roman" w:hAnsi="Times-Roman"/>
          <w:color w:val="000000"/>
          <w:lang w:eastAsia="it-IT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l Responsabile della Prevenzione della Corru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el Comune di Germagnan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OGGETTO: Procedura aperta di partecipazione per la revisione annuale del Piano di Prevenzione della Corruzione e del Programma  Triennale della Trasparenza e l’Integrità del Comune di Germagnano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o/a a ________________________________________________________________ il ___________ in qualità di 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it-IT"/>
        </w:rPr>
        <w:t>in rappresentanza della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nominata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ella sua articolazione provinciale/regionale/nazionale/altro________________________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con sede in 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/piazza _______________________________ n. ____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elefono n°_______________________________________ fax n°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osta elettronica certificata (PEC)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osta elettronica (e-mail)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sti il piano di prevenzione della corruzione e della trasparenza vigenti pubblicati sul sito internet dell’Ente;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sto l’avviso pubblicato sul sito del Comune di Germagna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TRASMETTE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e proposte di modifiche ed integrazioni di cui alle n. _____________ schede allegate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ab/>
        <w:tab/>
        <w:tab/>
        <w:tab/>
        <w:t>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>(luogo e data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>Il/La proponente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28:00Z</dcterms:created>
  <dc:creator>tecnico</dc:creator>
  <dc:description/>
  <cp:keywords/>
  <dc:language>en-US</dc:language>
  <cp:lastModifiedBy>tecnico</cp:lastModifiedBy>
  <dcterms:modified xsi:type="dcterms:W3CDTF">2015-01-26T16:28:00Z</dcterms:modified>
  <cp:revision>1</cp:revision>
  <dc:subject/>
  <dc:title>Allegato:</dc:title>
</cp:coreProperties>
</file>